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80" w:before="0" w:after="0"/>
        <w:jc w:val="left"/>
        <w:rPr>
          <w:rFonts w:ascii="小标宋" w:hAnsi="小标宋" w:eastAsia="小标宋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exact" w:line="700" w:before="120" w:after="360"/>
        <w:jc w:val="center"/>
        <w:outlineLvl w:val="0"/>
        <w:rPr>
          <w:rFonts w:ascii="小标宋" w:hAnsi="小标宋" w:eastAsia="小标宋"/>
          <w:color w:val="000000"/>
          <w:sz w:val="30"/>
          <w:szCs w:val="30"/>
        </w:rPr>
      </w:pPr>
      <w:r>
        <w:rPr>
          <w:rFonts w:eastAsia="小标宋" w:ascii="小标宋" w:hAnsi="小标宋"/>
          <w:color w:val="000000"/>
          <w:sz w:val="44"/>
          <w:szCs w:val="44"/>
        </w:rPr>
        <w:t>2020</w:t>
      </w:r>
      <w:r>
        <w:rPr>
          <w:rFonts w:ascii="小标宋" w:hAnsi="小标宋" w:eastAsia="小标宋"/>
          <w:color w:val="000000"/>
          <w:sz w:val="44"/>
          <w:szCs w:val="44"/>
        </w:rPr>
        <w:t>年科普融创选题指南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服务国家重大战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围绕国家前瞻性战略部署，聚焦国民经济和社会发展的重点领域、重大工程和重大计划等，深入解读其部署实施的战略意义、剖析决策背后的科学依据、展示实施过程中的关键核心科学技术，科学诠释战略布局相关成果对人类、自然和社会经济等方面的关键影响，挖掘科学事件背后的科学人文意义，传递科学精神，引导公众理性科学地认识国家科技战略部署。 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重大战略举措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促进公众对国家战略发展规划的理解，带动全社会科技产业对国家战略发展规划的支撑，围绕我国一系列重大战略举措背后的科学性、合理性和必要性等进行科普创作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新型基础设施建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脱贫攻坚战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粤港澳大湾区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长江经济带发展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带一路”</w:t>
      </w:r>
      <w:r>
        <w:rPr>
          <w:rFonts w:ascii="仿宋_GB2312" w:hAnsi="仿宋_GB2312" w:eastAsia="仿宋_GB2312"/>
          <w:color w:val="000000"/>
          <w:sz w:val="32"/>
          <w:szCs w:val="32"/>
        </w:rPr>
        <w:t>建设京津冀协同发展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河北雄安新区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西电东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空天探测、开发和利用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围绕探索、开发和利用地球以外空间的综合性科技布局，包括空间科学卫星系列、深空探测、首次中国自主火星探测、地球观测与导航、新型航天器和重型运载火箭等开展科普创作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征五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型火箭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载人试验飞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斗卫星导航系统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星探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征八号火箭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嫦娥五号月球探测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分辨率对地观测系统重大专项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载人空间站建设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深蓝技术研发与应用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服务于发展泛在融合、绿色宽带、安全智能的新一代信息技术，新一代互联网技术等开展科普创作。</w:t>
      </w:r>
    </w:p>
    <w:p>
      <w:pPr>
        <w:pStyle w:val="Normal"/>
        <w:widowControl w:val="false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第五代移动通信（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大数据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人工智能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区块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量子计算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云计算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第三代半导体芯片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一体化融合网络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自然人机交互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级（百亿亿次级）计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海洋资源高效开发和利用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合建设海洋强国和“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世纪海上丝绸之路”的战略部署，重点围绕维护海洋主权和权益、开发海洋资源、保障海上安全、保护海洋环境的重大关键技术，包括深海探测、海洋环境安全保障、海洋生物资源可持续开发利用、海水淡化与综合利用和大型海洋工程装备等开展科普创作。</w:t>
      </w:r>
    </w:p>
    <w:p>
      <w:pPr>
        <w:pStyle w:val="Normal"/>
        <w:widowControl w:val="false"/>
        <w:spacing w:lineRule="exact" w:line="570"/>
        <w:ind w:firstLine="648"/>
        <w:rPr/>
      </w:pP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载人深潜；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国产航母；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海洋资源开发；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海洋资源利用；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海洋、海岛与海岸带保护；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饱和潜水；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深远海搜救打捞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/>
          <w:color w:val="000000"/>
          <w:sz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五）深地极地探测、开发和利用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合面向深地极地探测开发的技术需求，重点围绕深地资源勘探理论及技术装备、极地环境观测及资源开发利用等开展科普创作。</w:t>
      </w:r>
    </w:p>
    <w:p>
      <w:pPr>
        <w:pStyle w:val="Normal"/>
        <w:widowControl w:val="false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地下空间利用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深部探测技术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地下矿产资源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物质结构液化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极区环境观测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地热能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极区变化对气候的影响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极区资源探测与利用；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我国主导的大型极区国际合作计划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六）重大科技基础设施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为探索未知世界、发现自然规律、实现技术变革提供极限研究手段的大型复杂科学研究系统</w:t>
      </w:r>
      <w:r>
        <w:rPr>
          <w:rFonts w:ascii="宋体;SimSun" w:hAnsi="宋体;SimSun" w:cs="宋体;SimSun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color w:val="000000"/>
          <w:sz w:val="32"/>
          <w:szCs w:val="32"/>
        </w:rPr>
        <w:t>重大科技基础设施的建设意义、科学原理、建设历程及应用成果等开展科普创作。</w:t>
      </w:r>
    </w:p>
    <w:p>
      <w:pPr>
        <w:pStyle w:val="Normal"/>
        <w:widowControl w:val="false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全超导托卡马克核聚变实验装置（</w:t>
      </w:r>
      <w:r>
        <w:rPr>
          <w:rFonts w:eastAsia="仿宋_GB2312" w:ascii="仿宋_GB2312" w:hAnsi="仿宋_GB2312"/>
          <w:color w:val="000000"/>
          <w:sz w:val="32"/>
          <w:szCs w:val="32"/>
        </w:rPr>
        <w:t>EAST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综合极端条件实验装置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高能同步辐射光源（</w:t>
      </w:r>
      <w:r>
        <w:rPr>
          <w:rFonts w:eastAsia="仿宋_GB2312" w:ascii="仿宋_GB2312" w:hAnsi="仿宋_GB2312"/>
          <w:color w:val="000000"/>
          <w:sz w:val="32"/>
          <w:szCs w:val="32"/>
        </w:rPr>
        <w:t>HEPS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国家海底科学观测网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大型低速风洞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空间环境地面模拟装置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上海光子大科学装置群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国产破冰船；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精密重力测量研究设施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中国散裂中子源（</w:t>
      </w:r>
      <w:r>
        <w:rPr>
          <w:rFonts w:eastAsia="仿宋_GB2312" w:ascii="仿宋_GB2312" w:hAnsi="仿宋_GB2312"/>
          <w:color w:val="000000"/>
          <w:sz w:val="32"/>
          <w:szCs w:val="32"/>
        </w:rPr>
        <w:t>CSNS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兰州重离子加速器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大亚湾中微子实验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郭守敬望远镜（</w:t>
      </w:r>
      <w:r>
        <w:rPr>
          <w:rFonts w:eastAsia="仿宋_GB2312" w:ascii="仿宋_GB2312" w:hAnsi="仿宋_GB2312"/>
          <w:color w:val="000000"/>
          <w:sz w:val="32"/>
          <w:szCs w:val="32"/>
        </w:rPr>
        <w:t>LAMOST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海拔宇宙线观测站（</w:t>
      </w:r>
      <w:r>
        <w:rPr>
          <w:rFonts w:eastAsia="仿宋_GB2312" w:ascii="仿宋_GB2312" w:hAnsi="仿宋_GB2312"/>
          <w:color w:val="000000"/>
          <w:sz w:val="32"/>
          <w:szCs w:val="32"/>
        </w:rPr>
        <w:t>LHAASO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神威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太湖之光超级计算机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500</w:t>
      </w:r>
      <w:r>
        <w:rPr>
          <w:rFonts w:ascii="仿宋_GB2312" w:hAnsi="仿宋_GB2312" w:eastAsia="仿宋_GB2312"/>
          <w:color w:val="000000"/>
          <w:sz w:val="32"/>
          <w:szCs w:val="32"/>
        </w:rPr>
        <w:t>米口径球面射电望远镜（</w:t>
      </w:r>
      <w:r>
        <w:rPr>
          <w:rFonts w:eastAsia="仿宋_GB2312" w:ascii="仿宋_GB2312" w:hAnsi="仿宋_GB2312"/>
          <w:color w:val="000000"/>
          <w:sz w:val="32"/>
          <w:szCs w:val="32"/>
        </w:rPr>
        <w:t>FAST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上海超强超短激光实验装置。</w:t>
      </w:r>
    </w:p>
    <w:p>
      <w:pPr>
        <w:pStyle w:val="Normal"/>
        <w:widowControl w:val="false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聚焦科学技术前沿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具有前瞻性、先导性和探索性的重大科研技术本身进行追踪和策划，聚焦科学技术自身发展的重要成果和重大突破，深入剖析其科学内涵、技术影响和历史地位，挖掘科学事件背后的科学人文意义，传递科学精神，激发公众对科学技术的兴趣并对科技发展现状形成准确的认知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宇宙探索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人类对宇宙认识探索的历史，革命性的宇宙探索工具，人类对太空认识的进步及背后的故事展开科普创作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火星探测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月球探测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空间生命科学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空间天文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空间物理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小行星探测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黑洞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微重力科学；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星系的结构、形成与演化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生命认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生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包括植物、动物和微生物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结构、功能、发生和发展规律的最新研究进展等开展科普创作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病原微生物与宿主免疫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个性化药物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疫苗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脑科学与类脑智能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微生物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动物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合成生物学植物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基因组学；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植物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.</w:t>
      </w:r>
      <w:r>
        <w:rPr>
          <w:rFonts w:ascii="仿宋_GB2312" w:hAnsi="仿宋_GB2312" w:eastAsia="仿宋_GB2312"/>
          <w:color w:val="000000"/>
          <w:sz w:val="32"/>
          <w:szCs w:val="32"/>
        </w:rPr>
        <w:t>微生物组计划；</w:t>
      </w: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再生医学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干细胞研究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重大疾病预防治疗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地球发现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地球系统（包括大气圈、水圈、岩石圈、生物圈和日地空间）的过程与变化及其相互作用等展开科普创作，促进公众理解地球内部的秘密，唤起大众对地球家园的保护意识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气科学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地理学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地质学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地球物理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地球化学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水文学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物质结构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物质结构及基本组成的最新研究进展开展科普创作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凝聚态物理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高能物理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超常环境下的系统力学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量子力学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分子化学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等离子体物理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五）其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其他领域的前沿研究开展科普创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数学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系统科学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仪器科学与技术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注社会生活热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础科学研究的重大突破、前沿科技的成果转化，都会影响人们的生活并最终带来变革。采用“新闻导入，科学解读”的方式，针对社会生活热点，用科学的声音实时准确释疑其中的关键科技问题，挖掘科学事件背后的科学人文意义，传递科学精神，提高公众科学素养，抗击谣言传播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灾害事故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自然灾害和安全事故背后成因、应对措施以及救援知识、风险管控等开展科普创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洪涝灾害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地震灾害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森林灾害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生物灾害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气象灾害（台风、冰雹、沙尘暴、旱灾、雨雪冰冻等）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海洋灾害（风暴潮、海啸等）；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地质灾害（山体崩塌、滑坡、泥石流等）；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安全事故（化工事故、矿山事故、交通运输事故、建筑施工事故、工贸事故、火灾等）；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环境灾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重大风险管控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安全生活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家庭、食品、公共场所、交通出行以及网络空间的安全问题等开展科普创作。</w:t>
      </w:r>
    </w:p>
    <w:p>
      <w:pPr>
        <w:pStyle w:val="Normal"/>
        <w:widowControl w:val="false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自救急救常识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个人信息安全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家庭安全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社区安全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公共场所安全；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校园安全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交通安全；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旅游安全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健康生活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公众关心的卫生健康问题，如传染病防控、心理卫生、重点人群健康管理、健康生活方式等开展科普创作。</w:t>
      </w:r>
    </w:p>
    <w:p>
      <w:pPr>
        <w:pStyle w:val="Normal"/>
        <w:widowControl w:val="false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传染病防控（新冠病毒感染、呼吸道疾病、艾滋病等）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科学就医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心理卫生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儿童肥胖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儿童近视预防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老年人健康管理；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慢性病；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健康生活方式；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科学健康观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卫生应急；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饮食营养与合理膳食；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合理用药。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四）重大热点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重大热点事件开展科普创作，关注其涉及的科技信息，</w:t>
      </w:r>
      <w:bookmarkStart w:id="0" w:name="_Hlk41057460"/>
      <w:r>
        <w:rPr>
          <w:rFonts w:ascii="仿宋_GB2312" w:hAnsi="仿宋_GB2312" w:eastAsia="仿宋_GB2312"/>
          <w:color w:val="000000"/>
          <w:sz w:val="32"/>
          <w:szCs w:val="32"/>
        </w:rPr>
        <w:t>探索事件和活动背后的科学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精神等。</w:t>
      </w:r>
    </w:p>
    <w:p>
      <w:pPr>
        <w:pStyle w:val="Normal"/>
        <w:widowControl w:val="false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东方红一号”卫星发射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周年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奇特天象</w:t>
      </w:r>
      <w:r>
        <w:rPr>
          <w:rFonts w:ascii="仿宋_GB2312" w:hAnsi="仿宋_GB2312" w:eastAsia="仿宋_GB2312"/>
          <w:color w:val="000000"/>
          <w:sz w:val="32"/>
          <w:szCs w:val="32"/>
        </w:rPr>
        <w:t>（恒星爆发、日环食、超级月亮）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联合国气候变化大会；</w:t>
      </w:r>
      <w:r>
        <w:rPr>
          <w:rFonts w:eastAsia="仿宋_GB2312" w:ascii="仿宋_GB2312" w:hAnsi="仿宋_GB2312"/>
          <w:color w:val="000000"/>
          <w:sz w:val="32"/>
          <w:szCs w:val="32"/>
        </w:rPr>
        <w:t>4.2020</w:t>
      </w:r>
      <w:r>
        <w:rPr>
          <w:rFonts w:ascii="仿宋_GB2312" w:hAnsi="仿宋_GB2312" w:eastAsia="仿宋_GB2312"/>
          <w:color w:val="000000"/>
          <w:sz w:val="32"/>
          <w:szCs w:val="32"/>
        </w:rPr>
        <w:t>年联合国生物多样性大会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深圳经济特区成立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周年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多条高铁开通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五）资源与环境保护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保护自然这个重要话题，运用环境科学、生态学的理论和方法，在生物安全、协调人类与环境的关系、资源的合理开发等方面开展科普创作。</w:t>
      </w:r>
    </w:p>
    <w:p>
      <w:pPr>
        <w:pStyle w:val="Normal"/>
        <w:widowControl w:val="false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生物安全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地球生物保护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自然环境保护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水资源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能量资源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生物资源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土地资源；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居住生活环境保护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六）现代农业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现代农业的工业和科学技术基础、科学养殖等开展科普创作。</w:t>
      </w:r>
    </w:p>
    <w:p>
      <w:pPr>
        <w:pStyle w:val="Normal"/>
        <w:widowControl w:val="false"/>
        <w:spacing w:lineRule="exact" w:line="57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绿色生产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农作物高效育种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农业合成生物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近海养殖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深海养殖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农业资源高效利用；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有害生物长效绿色防控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七）能源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正在积极研究的传统能源之外的各种能源形式，关注其开采、转换、储藏与应用的原理与技术等，开展科普创作。</w:t>
      </w:r>
    </w:p>
    <w:p>
      <w:pPr>
        <w:pStyle w:val="Normal"/>
        <w:widowControl w:val="false"/>
        <w:spacing w:lineRule="exact" w:line="57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可再生能源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未来先进核裂变能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燃料电池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电力储能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绿色碳科学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其它新能源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八）高新技术制造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高新技术制造业的生产原理、所用技术，特别是自主核心技术等开展科普创作。</w:t>
      </w:r>
    </w:p>
    <w:p>
      <w:pPr>
        <w:pStyle w:val="Normal"/>
        <w:widowControl w:val="false"/>
        <w:spacing w:lineRule="exact" w:line="57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生物药品制造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医疗仪器制造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仪器仪表制造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高速列车制造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飞机制造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航天器制造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新能源汽车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大型船舶；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智能制造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九）军事科技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军事科学技术、武器装备及国防安全等开展科普创作。</w:t>
      </w:r>
    </w:p>
    <w:p>
      <w:pPr>
        <w:pStyle w:val="Normal"/>
        <w:widowControl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军事装备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军事历史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国防安全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现代化军队管理。</w:t>
      </w:r>
    </w:p>
    <w:p>
      <w:pPr>
        <w:pStyle w:val="Normal"/>
        <w:widowControl w:val="false"/>
        <w:spacing w:lineRule="exact" w:line="57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十）科学与技术奖项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科学意义重大、公众关注度高的科学与技术奖项开展科普创作，关注奖项研究的成果，解读科学依据，探索研究意义，挖掘科技进步突出贡献者的研究故事等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国家科学技术奖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诺贝尔奖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全国创新争先奖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未来科学大奖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菲尔兹奖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科学探索奖；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拉斯克医学奖；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图灵奖；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科学突破奖；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何梁何利基金科学与技术奖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十一）主题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与科学、技术相关的主题日，包括国际主题日、国家主题日和部委主题日等开展科普创作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全国科技工作者日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国科普日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全国科技活动周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学院公众科学日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全民国家安全教育日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全国儿童预防接种日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全国防灾减灾日；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全国安全宣传咨询日；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中国航海日；</w:t>
      </w: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全民国防教育日；</w:t>
      </w: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国家网络安全宣传周；</w:t>
      </w: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全国消防宣传日；</w:t>
      </w: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中国航天日；</w:t>
      </w: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世界电信和信息社会日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十二）文化生活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大众阅读、写作、文娱、体育及其他艺术等方面的活动开展科普创作。</w:t>
      </w:r>
    </w:p>
    <w:p>
      <w:pPr>
        <w:pStyle w:val="Normal"/>
        <w:widowControl w:val="false"/>
        <w:spacing w:lineRule="exact" w:line="58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影视文学作品解读</w:t>
      </w:r>
      <w:r>
        <w:rPr>
          <w:rFonts w:eastAsia="仿宋_GB2312" w:ascii="仿宋_GB2312" w:hAnsi="仿宋_GB2312"/>
          <w:color w:val="000000"/>
          <w:sz w:val="32"/>
          <w:szCs w:val="32"/>
        </w:rPr>
        <w:t>;2.</w:t>
      </w:r>
      <w:r>
        <w:rPr>
          <w:rFonts w:ascii="仿宋_GB2312" w:hAnsi="仿宋_GB2312" w:eastAsia="仿宋_GB2312"/>
          <w:color w:val="000000"/>
          <w:sz w:val="32"/>
          <w:szCs w:val="32"/>
        </w:rPr>
        <w:t>数字媒体艺术</w:t>
      </w:r>
      <w:r>
        <w:rPr>
          <w:rFonts w:eastAsia="仿宋_GB2312" w:ascii="仿宋_GB2312" w:hAnsi="仿宋_GB2312"/>
          <w:color w:val="000000"/>
          <w:sz w:val="32"/>
          <w:szCs w:val="32"/>
        </w:rPr>
        <w:t>;3.</w:t>
      </w:r>
      <w:r>
        <w:rPr>
          <w:rFonts w:ascii="仿宋_GB2312" w:hAnsi="仿宋_GB2312" w:eastAsia="仿宋_GB2312"/>
          <w:color w:val="000000"/>
          <w:sz w:val="32"/>
          <w:szCs w:val="32"/>
        </w:rPr>
        <w:t>体育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传统节日、节气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十三）其他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公众关心的其他话题开展科普创作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widowControl w:val="false"/>
        <w:spacing w:lineRule="exact" w:line="580" w:before="0" w:after="0"/>
        <w:jc w:val="left"/>
        <w:rPr>
          <w:rFonts w:ascii="仿宋_GB2312" w:hAnsi="仿宋_GB2312" w:eastAsia="仿宋_GB2312" w:cs="仿宋"/>
          <w:color w:val="666666"/>
          <w:szCs w:val="21"/>
          <w:lang w:val="en-US" w:eastAsia="en-US"/>
        </w:rPr>
      </w:pPr>
      <w:r>
        <w:rPr>
          <w:rFonts w:eastAsia="仿宋_GB2312" w:cs="仿宋" w:ascii="仿宋_GB2312" w:hAnsi="仿宋_GB2312"/>
          <w:color w:val="6666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8178165</wp:posOffset>
                </wp:positionV>
                <wp:extent cx="1356360" cy="556260"/>
                <wp:effectExtent l="5080" t="5080" r="5715" b="571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-22.35pt;margin-top:643.95pt;width:106.75pt;height:43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5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5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0"/>
      <w:szCs w:val="30"/>
      <w:lang w:val="en-US" w:eastAsia="zh-CN" w:bidi="ar-SA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3:00Z</dcterms:created>
  <dc:creator>杨梓</dc:creator>
  <dc:description/>
  <dc:language>en-US</dc:language>
  <cp:lastModifiedBy>陆宇豪</cp:lastModifiedBy>
  <dcterms:modified xsi:type="dcterms:W3CDTF">2020-06-24T07:03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